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[3mL�s mig f�r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[3mWRITE - Ordbehandlare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[3mVersion 5.0� (BETA/INTERNAL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En mer detaljerad beskrivning finner du i AmigaGuide-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docs/svensk/WRITE.guide#[0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a version av WRITE kan startas direkt fr�n denna l�da. Men en ri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rekommenderas och b�r g�ras f�r l�ngre test-sess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�nd det installations-script som finns i l�dan #[1mInstall WRIT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du har skaffat WRITE fr�n en BBS, fr�n Aminet eller fr�n en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�r det en demo-version du anv�nder. En del funktioner fungerar 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.  Registreringskostnaden f�r att f� en full version �r 25 US$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iv till m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u vill veta mer om WRITE:s funktioner, l�s d� #[1mfeatures.doc#[0m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s i samma l�da som denna f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m de senaste f�r�ndringarna av programmet fin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hanges.doc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u vill registrera WRITE, l�s d� kapitlet #[3mRegister#[0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tionen.  Och n�r vi �nd� talar om det . . . , l�s �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let #[3mCopyright#[0m i dokumentationen. D�r finns uppgifter om vad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g�ra med denna version av WRITE och vad du inte kan g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u har problem med denna fil elle rmed installatoionen av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a d� mig genast. Ta ocks� kontakt med mig om du har fr�g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skem�l om nya funktioner, tips, kritik, eller vad du v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el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 Teu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der Dorndell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9192 Bergk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el\@edge.pin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\@prian.physik.uni-dortmun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k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rkasse Bergk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r. of bank: 410 518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   : 16186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